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ашние заб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е праздник, а маленьких гостей занять нечем. Или к Вашим детям пришли друзья, а они, кроме компьютерных игр и просмотра телевизора, придумать ничего не могут. Самое время устроить домашние забав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ГА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забавная игра, в которую лучше всего играть с детьми во время дня рождения или просто в большой детской компании. Лучше всего играть мальчикам против девочек. Итак, девочки садятся на стулья, один из которых остается пустым. За спинками стульев встают мальчики (в том числе и за спинкой пустого стула). Задача очень проста: увести у соперника девочку. Водящим считается тот, кто стоит за пустым стулом. Он внимательно смотрит в глаза девочек и пытается незаметно подморгнуть той даме, которую вознамерился увести. Девочка, заметив подмигивание водящего, должна как можно быстрее улизнуть из-под опеки своего кавалера, который в свою очередь должен заметить сговор и пресечь его - не допустить, чтобы девочка убеж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дящая группа устала бегать, то играющие меняются местами. Запретов мало: тот, кто стоит за спинкой стула, не имеет права держать сидящего за плечи и догонять, бегая по всему кругу: что упало, то про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ЮЧ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нужно сделать из проволоки много различных палочек произвольной длины. Главное, чтобы палочки были ровными. На концах проволочек попробуйте сделать маленькие крюч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аемся на две команды, кучку проволочек высыпаем на ровную картонку. Каждый из игроков получает в руки по одной проволочке. Задача команды: при помощи этой проволочки нужно горку разобрать. Главное условие: пока один игрок вытаскивает из горки проволочку, остальные члены команды должны замереть и не шелохнуться. Если кто-то из команды "нарушает", два хода передается команде-сопернице. Выигрывает та команда, которой удалось вытащить из кучки как можно больше проволочек за отведенное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ЧЕЧ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рётся одиннадцать спичек, десять с головками, одна без (пустая). Каждая спичка - 10 очков; пустая - 100. Играющий берёт спички в ладони, встряхивает их и бросает на стол. Затем, расправляет ладонь и касается стола только мизинцем и большим пальцем. И пытается провести сверху вниз и слева на право так, чтобы все спички, лежащие на столе, не выходили за границу пальцев. Если играющий задел хоть одну спичку, то продолжать игру не имеет право и ждёт следующей своей очереди. Если первый этап прошёл хорошо, то играет дальше. Следующий ход игры таков. Вытаскивая по одной спички нужно ненароком не задеть рядом лежащую. Задел - и всё, твоё время кончилось. Вытаскивать спички можно не только руками, но и самой спичкой, например той, которую вытащил вначале. Играть можно до тех пор, пока кто-нибудь из игроков не наберёт большее количество очков. Границу определяют сами игроки, можно играть и до тысячи, и до трёх. Всё зависит от азарта. Кстати, эта игра "щекочет" нервы. Представляете состояние игрока, который в очередной раз вытаскивая спичку, задевает лежащую рядом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-С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игру лучше проводить с ребятами второго и третьего класса. Так как здесь понадобится знание таблицы умн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: сосчитать от одного до ста, но вместо чисел, которые делятся на семь (например, четырнадцать) или сами в себя включают цифру 7, надо говорить "сим-сим". Сев в кружок, произносить по очереди числа. Кто ошибся - выбыл из игры. Интересно, что когда очередь доходит до 70, счёт ведётся так: "сим-сим", "сим-сим один"… "сим-сим сим-сим" (77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ВНЫЙ РАСС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Вам понадобится ручка и листок бумаги. Вопросов может быть сколько угодно, главное, чтобы совпадало по количеству игроков. Записывается первый ответ на вопрос и листок загибается, передаётся второму, тот записывает и тоже загибает. Вот примерно, какой получается расска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? - Винни-П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? - с сосе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? - осенью позапрошл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? - в командиров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ли? - рыбу лов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дело закончилось? - набили большую шиш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СТИКИ-НОЛ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известная и популярная игра, в которую играют не только дети, но и взросл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драте из девяти клеток соперники пытаются выстроить в ряд три своих знака, крестика или нол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что, просмотрели? А теперь за дело, играйте, соревнуйтесь. Теперь вы с друзьями не будете скучать вечерами, а на днях рождения ваше праздничное застолье будет ещё веселее и радостне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5:27:00Z</dcterms:created>
  <dc:creator>Татьяна Бурсянина</dc:creator>
  <dc:description/>
  <dc:language>en-US</dc:language>
  <cp:lastModifiedBy>KhatinkaLab</cp:lastModifiedBy>
  <cp:lastPrinted>2006-01-01T04:11:00Z</cp:lastPrinted>
  <dcterms:modified xsi:type="dcterms:W3CDTF">2006-01-01T02:11:00Z</dcterms:modified>
  <cp:revision>3</cp:revision>
  <dc:subject/>
  <dc:title>Домашние забавы</dc:title>
</cp:coreProperties>
</file>